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ÖĞRETİM YILI</w:t>
        <w:tab/>
        <w:tab/>
        <w:t>:</w:t>
      </w:r>
      <w:r>
        <w:rPr>
          <w:rFonts w:cs="Times New Roman" w:ascii="Times New Roman" w:hAnsi="Times New Roman"/>
          <w:b/>
          <w:bCs/>
          <w:color w:val="FF0000"/>
          <w:sz w:val="36"/>
        </w:rPr>
        <w:t>2024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EDÖ/STAJ DÖNEMİ</w:t>
        <w:tab/>
        <w:t>:GÜZ  DÖNEM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35"/>
        <w:gridCol w:w="2711"/>
        <w:gridCol w:w="708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Ö/STAJ BAŞVURU FORMU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TESLİM TARİH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EDÖ/STAJ TÜR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J TARİH ARAL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EDÖ/STAJ RAPOR DOSYA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VE DEĞERLENDİRME FORM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SON TESLİM TARİHİ</w:t>
            </w:r>
          </w:p>
        </w:tc>
      </w:tr>
      <w:tr>
        <w:trPr>
          <w:trHeight w:val="12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0/2024 – 06/11/202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l.EDÖ/STA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11/2024 – 06/01/2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01/2025 tarihinden itibaren 20/01/2025 tarihi dah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30505</wp:posOffset>
              </wp:positionV>
              <wp:extent cx="9028430" cy="1125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0"/>
                            <w:gridCol w:w="6421"/>
                            <w:gridCol w:w="2036"/>
                            <w:gridCol w:w="1791"/>
                          </w:tblGrid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1113155"/>
                                      <wp:effectExtent l="0" t="0" r="0" b="0"/>
                                      <wp:docPr id="2" name="IMYO_yeni_logo_sb_sm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YO_yeni_logo_sb_sm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6" r="-5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1113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EDÖ/STAJ TAKVİMİ FORMU</w:t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FORM 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İMYO-ÖGF-01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YAYI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88.65pt;mso-wrap-distance-left:0pt;mso-wrap-distance-right:7.05pt;mso-wrap-distance-top:0pt;mso-wrap-distance-bottom:0pt;margin-top:18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2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0"/>
                      <w:gridCol w:w="6421"/>
                      <w:gridCol w:w="2036"/>
                      <w:gridCol w:w="1791"/>
                    </w:tblGrid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113155"/>
                                <wp:effectExtent l="0" t="0" r="0" b="0"/>
                                <wp:docPr id="3" name="IMYO_yeni_logo_sb_sm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YO_yeni_logo_sb_sm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DÖ/STAJ TAKVİMİ FORMU</w:t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FORM 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İMYO-ÖGF-014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YAYI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metinChar">
    <w:name w:val="tmetin Char"/>
    <w:qFormat/>
    <w:rPr>
      <w:rFonts w:ascii="Verdana" w:hAnsi="Verdana" w:cs="Arial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umara">
    <w:name w:val="tnumara"/>
    <w:basedOn w:val="Normal"/>
    <w:next w:val="ListeMaddemi2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280" w:after="280"/>
    </w:pPr>
    <w:rPr>
      <w:color w:val="C0C0C0"/>
    </w:rPr>
  </w:style>
  <w:style w:type="paragraph" w:styleId="Tbalk">
    <w:name w:val="tbaşlık"/>
    <w:basedOn w:val="Normal"/>
    <w:qFormat/>
    <w:pPr>
      <w:numPr>
        <w:ilvl w:val="0"/>
        <w:numId w:val="5"/>
      </w:numPr>
    </w:pPr>
    <w:rPr>
      <w:rFonts w:ascii="Verdana" w:hAnsi="Verdana" w:cs="Verdana"/>
      <w:b/>
    </w:rPr>
  </w:style>
  <w:style w:type="paragraph" w:styleId="Tmetin">
    <w:name w:val="tmetin"/>
    <w:next w:val="EkillerTablosu"/>
    <w:qFormat/>
    <w:pPr>
      <w:widowControl/>
      <w:bidi w:val="0"/>
      <w:spacing w:lineRule="auto" w:line="360"/>
      <w:ind w:firstLine="567"/>
    </w:pPr>
    <w:rPr>
      <w:rFonts w:ascii="Verdana" w:hAnsi="Verdana" w:eastAsia="Times New Roman" w:cs="Arial"/>
      <w:color w:val="auto"/>
      <w:sz w:val="20"/>
      <w:szCs w:val="24"/>
      <w:lang w:val="tr-TR" w:bidi="ar-SA" w:eastAsia="zh-CN"/>
    </w:rPr>
  </w:style>
  <w:style w:type="paragraph" w:styleId="ListeMaddemi5">
    <w:name w:val="Liste Madde İmi 5"/>
    <w:basedOn w:val="Normal"/>
    <w:qFormat/>
    <w:pPr>
      <w:numPr>
        <w:ilvl w:val="0"/>
        <w:numId w:val="2"/>
      </w:numPr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00Z</dcterms:created>
  <dc:creator>figen</dc:creator>
  <dc:description/>
  <cp:keywords/>
  <dc:language>en-US</dc:language>
  <cp:lastModifiedBy>Windows Kullanıcısı</cp:lastModifiedBy>
  <cp:lastPrinted>2012-06-27T09:05:00Z</cp:lastPrinted>
  <dcterms:modified xsi:type="dcterms:W3CDTF">2024-10-16T11:58:00Z</dcterms:modified>
  <cp:revision>2</cp:revision>
  <dc:subject/>
  <dc:title>SAAT</dc:title>
</cp:coreProperties>
</file>